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оставка груза - памятка клиен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Пожалуйста, ознакомьтесь с информацией по доставке груза, представленной ниже.</w:t>
      </w:r>
    </w:p>
    <w:p>
      <w:pPr>
        <w:pStyle w:val="Normal"/>
        <w:rPr/>
      </w:pPr>
      <w:r>
        <w:rPr/>
        <w:t>Предложенная информация актуальна при доставке груза сторонней транспортной компание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360" w:right="0" w:hanging="0"/>
        <w:rPr/>
      </w:pPr>
      <w:r>
        <w:rPr/>
        <w:t xml:space="preserve">Доставку груза </w:t>
      </w:r>
      <w:r>
        <w:rPr>
          <w:u w:val="single"/>
        </w:rPr>
        <w:t>оплачивает получатель</w:t>
      </w:r>
      <w:r>
        <w:rPr/>
        <w:t xml:space="preserve"> (если иное не было оговорено отдельно).</w:t>
      </w:r>
    </w:p>
    <w:p>
      <w:pPr>
        <w:pStyle w:val="Style17"/>
        <w:ind w:left="284" w:right="0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360" w:right="0" w:hanging="0"/>
        <w:rPr/>
      </w:pPr>
      <w:r>
        <w:rPr/>
        <w:t xml:space="preserve">Транспортные услуги Вы можете оплатить </w:t>
      </w:r>
      <w:r>
        <w:rPr>
          <w:u w:val="single"/>
        </w:rPr>
        <w:t>наличными</w:t>
      </w:r>
      <w:r>
        <w:rPr/>
        <w:t xml:space="preserve"> при получении груза, </w:t>
      </w:r>
      <w:r>
        <w:rPr>
          <w:u w:val="single"/>
        </w:rPr>
        <w:t>либо по безналичному расчету</w:t>
      </w:r>
      <w:r>
        <w:rPr/>
        <w:t>. Транспортная компания свяжется с Вами после отправки груза для согласования вопросов оплаты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360" w:right="0" w:hanging="0"/>
        <w:rPr/>
      </w:pPr>
      <w:r>
        <w:rPr/>
        <w:t xml:space="preserve">Обратите внимание на то, что время бесплатного хранения груза на складе транспортной компании в пункте назначения </w:t>
      </w:r>
      <w:r>
        <w:rPr>
          <w:u w:val="single"/>
        </w:rPr>
        <w:t>ограничено</w:t>
      </w:r>
      <w:r>
        <w:rPr/>
        <w:t>. Срок бесплатного хранения зависит от пункта назначения и обычно составляет 1-5 дней (пожалуйста, уточняйте в транспортной компании)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360" w:right="0" w:hanging="0"/>
        <w:rPr/>
      </w:pPr>
      <w:r>
        <w:rPr/>
        <w:t xml:space="preserve">В случае утраты, недостачи или повреждения (порчи) груза или его части, необходимо составить акт с подробным описанием выявленных проблем </w:t>
      </w:r>
      <w:r>
        <w:rPr>
          <w:b/>
          <w:u w:val="single"/>
        </w:rPr>
        <w:t>в момент получения груза</w:t>
      </w:r>
      <w:r>
        <w:rPr/>
        <w:t xml:space="preserve"> и предоставить письменную претензию в транспортную компанию (см. Приложение 1). 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360" w:right="0" w:hanging="0"/>
        <w:rPr/>
      </w:pPr>
      <w:r>
        <w:rPr/>
        <w:t>Пожалуйста, не забудьте сообщить нам о том, что груз дошел, и Вы его получили.</w:t>
      </w:r>
    </w:p>
    <w:p>
      <w:pPr>
        <w:pStyle w:val="Normal"/>
        <w:ind w:left="709" w:right="0" w:hanging="425"/>
        <w:rPr/>
      </w:pPr>
      <w:r>
        <w:rPr/>
      </w:r>
    </w:p>
    <w:p>
      <w:pPr>
        <w:pStyle w:val="Normal"/>
        <w:ind w:left="709" w:right="0" w:hanging="425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 получении груза в транспортной компании ВСКРОЙТЕ УПАКОВКУ и убедитесь, что автомат пришел без повреждений!</w:t>
      </w:r>
      <w:r>
        <w:rPr>
          <w:b w:val="false"/>
          <w:bCs w:val="false"/>
        </w:rPr>
        <w:t xml:space="preserve"> Обратите особое внимание на то, нет ли у автомата повреждений корпуса (трещины, прогибы, смятия) вследствие погрузки на коробку с автоматом тяжелых предметов</w:t>
      </w:r>
      <w:r>
        <w:rPr>
          <w:b w:val="false"/>
          <w:bCs w:val="false"/>
          <w:lang w:val="en-US"/>
        </w:rPr>
        <w:t>.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случае возникновения каких-либо проблем с транспортной компанией, пожалуйста, сообщите нам, и мы сделаем все возможное, чтобы Вам помо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1. Правила составления претенз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0" w:right="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В претензионном заявлении должны быть указаны следующие данные:</w:t>
      </w:r>
    </w:p>
    <w:p>
      <w:pPr>
        <w:pStyle w:val="Style17"/>
        <w:ind w:left="0" w:right="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а) За что именно предъявляется претензия (за полную или частичную утрату груза, повреждение, порчу, просрочку в доставке и т.п.)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б) Сумма претензии по каждому отдельному виду требования и каждому отдельному документу;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в) Подробный почтовый адрес, по которому заявитель желает получить ответ;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г) Отделение банка, в котором открыт счет заявителя претензии и номер этого счета;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д) Дата составления претензионного заявления.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Претензионные заявления должны быть подписаны руководителем организации или его заместителем. К претензионному заявлению должны быть приложены подлинники документов, подтверждающих претензию.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К претензионному заявлению в отношении утраты, недостачи, порчи и повреждения груза, кроме документов подтверждающих право на предъявление претензии, должны быть приложены документы, удостоверяющие количество и стоимость груза, а также расчет суммы претензии.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Претензия получателя рассматривается Транспортной компанией в 30-дневный срок.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Претензии по недостаче, повреждению (порче), груза, предъявляемые после оформления передачи груза 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транспортной компанией не принимаются.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24:00Z</dcterms:created>
  <dc:creator>www.PHILka.RU</dc:creator>
  <dc:description/>
  <dc:language>en-US</dc:language>
  <cp:lastModifiedBy>Макс</cp:lastModifiedBy>
  <cp:lastPrinted>2007-09-06T17:08:00Z</cp:lastPrinted>
  <dcterms:modified xsi:type="dcterms:W3CDTF">2007-10-16T19:59:00Z</dcterms:modified>
  <cp:revision>37</cp:revision>
  <dc:subject/>
  <dc:title/>
</cp:coreProperties>
</file>